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аве отдельных категорий несовершеннолетних получения образования на дому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об образовании 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щеобразовательным программам начального общего, основного общего и среднего общего образования организуется на дому или в медицинской организ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Основанием для организации обучения на дому или в медицинской организации являются заключение медицинской организации и письменное обращение родителей (законных представителей). Перечень заболеваний, наличие которых дает право на обучение по основным общеобразовательным программам на дому, утвержден приказом Минздрава РФ от 30.06.2016 № 436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Учебная нагрузка при обучении на дому или в медицинской организации определяется индивидуально согласно учебному плану, разработанному в соответствии с ФГОС, рекомендациям психолого-медико-педагогической комисс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 xml:space="preserve">Для обучающихся, имеющих медицинские показания для обучения на дому и соответствующие рекомендации психолого-медико-педагогической комиссии, экзамен также проводится на дому.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21:00Z</dcterms:created>
  <dc:creator>1</dc:creator>
  <dc:description/>
  <dc:language>en-US</dc:language>
  <cp:lastModifiedBy>RePack by SPecialiST</cp:lastModifiedBy>
  <dcterms:modified xsi:type="dcterms:W3CDTF">2020-12-08T15:21:00Z</dcterms:modified>
  <cp:revision>2</cp:revision>
  <dc:subject/>
  <dc:title/>
</cp:coreProperties>
</file>